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 INTERPRETER INTRINSIC VARIAB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S USER RECORD FIELD VARIABLES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se the following are not a direct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2.0x user file record structure. Several fiel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, and others are mapped to multiple virtual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       Typ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 -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name             String -   User's name - 35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city             String -   User's location - 35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alias            String -   User's alias (handle) - 20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phone            String -   User's phone number - 14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astreadptr      Int    -   Message area lastrea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timeremaining    Int    -   Time left for current call (xter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pwd              String -   Password - 15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calls            Int    -   Number of previous call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help             Char   -   Hel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video            Char   -   User's video mode (see GRAPH_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nulls            Char   -   Number of Nulls (delays)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hotkeys      Flag   -   Bits: Hotkeys, independent of HOTFLAS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notavail     Flag   -   Bits: User is not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fsr          Flag   -   Bits: Full-screen reading in ms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nerd         Flag   -   Bits: Yell makes no noise on sysop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noulist      Flag   -   Bits: Don't display name in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badlogon     Flag   -   Bit2: If user's last logon attempt wa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ibmchars     Flag   -   Bit2: If user can receive high-bi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bored        Flag   -   Bit2: Use the line-orien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more         Flag   -   Bit2: Wants the "MORE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usedmax      Flag   -   Bit2: Used Maxim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cls          Flag   -   Bit2: Set=transmit ^L, clear=ignore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priv             Int    -  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timetoday        Int    -   Time on-line so f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del          Flag   -   Delflag flag: Set=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lagperm         Flag   -   Delflag flag: Set=perman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width            Char   -   Width of the call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en              Char   -   Height of the call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credit           Int    -   Matrix credit, in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debit            Int    -   Current matrix debit, in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xpflag           Char   -   Flags for expiry type a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xppriv           Int    -   Priv to demote to, when time or minut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xpdate           Int    -   Date of when us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xpmins           Long   -   How many minutes before ex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udate           Int    -   Date of user's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utime           Int    -   Time of user's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keys             Long   -   User's 32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lang             Char   -   The user's current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defprot          Char   -   Default file-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upld             Long   -   K-bytes uploaded,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dnld             Long   -   K-bytes downloaded,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dnldtoday        Long   -   K-bytes downloaded,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msg              String -   User's last msg area - 9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files            String -   User's last file area - 9 char +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compress         Char   -   Default compression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extra            Long   -   External text com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IMUS USER HELP MO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_HOTFLASH  HELP_EXPERT    HELP_REGULAR   HELP_NO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USER VIDEO MO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TTY      VIDEO_ANSI     VIDEO_AVA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S USER PRIVILEDGE LEVE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T           DISGRACE       LIMITED        NORMAL       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         FAVORED        EXTRA          CLERK         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 USER EXPIRY BITMAS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DATE_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DATE_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TIME_D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_TIME_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USER KEY BITMAS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1           KEY2           KEY3           KEY4          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6           KEY7           KEY8           KEYA         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           KEYD           KEYE           KEYF          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H           KEYI           KEYJ           KEYK          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           KEYN           KEYO           KEYP          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R           KEYS           KEYT           KEYU          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           KEYX           KEY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S USER TRANSFER PROTOCO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ROT_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SORT TYP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DEFAULT         -   Sort by existing fi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FNAME           -   Sort by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LNAME           -   Sort by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CITY            -   Sort by cit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PWD             -   Sort by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DATE            -   Sort by user's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PRIV            -   Sort by user'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CALLS           -   Sort by cal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DNLD            -   Sort by user's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UPLD            -   Sort by user's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_PHONE           -   Sort by user's telephon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UR CO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       BLUE           GREEN          CYAN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ENTA        BROWN          LGREY          DGREY         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REEN         LCYAN          LRED           LMAGENTA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               -   A null pointer/string. Equates to (lo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            -   Logical true, value (long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              -   Logical false, value (lo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            -   Logical true, value (long)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      -   Logical false, value (long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            -   MUL executable identi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N               -   MUL executable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             -   File I/O handle for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n               -   File I/O handle for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err              -   File I/O handle for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